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Fs for some important geometries (source, Introduction to Fracture Mechanics, Kare Hellan, McGrawHill Book Company,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5170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9265" cy="672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633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5950" cy="669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48:00Z</dcterms:created>
  <dc:creator>Dr. Sumit Basu</dc:creator>
  <dc:description/>
  <dc:language>en-US</dc:language>
  <cp:lastModifiedBy>Dr. Sumit Basu</cp:lastModifiedBy>
  <dcterms:modified xsi:type="dcterms:W3CDTF">2003-01-24T12:51:00Z</dcterms:modified>
  <cp:revision>1</cp:revision>
  <dc:subject/>
  <dc:title>SIFs for some important geometries (source, Introduction to Fracture Mechanics, Kare Hellan, McGrawHill Book Company, 1985)</dc:title>
</cp:coreProperties>
</file>