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3171825</wp:posOffset>
                </wp:positionV>
                <wp:extent cx="581025" cy="1047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04760"/>
                          <a:chOff x="0" y="0"/>
                          <a:chExt cx="5810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249.75pt;width:45.7pt;height:8.2pt" coordorigin="1275,4995" coordsize="914,164">
                <v:line id="shape_0" from="1275,4995" to="1275,5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5,4995" to="1725,5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0,4995" to="2190,5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1825</wp:posOffset>
                </wp:positionV>
                <wp:extent cx="581025" cy="1047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04760"/>
                          <a:chOff x="0" y="0"/>
                          <a:chExt cx="5810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49.75pt;width:45.7pt;height:8.2pt" coordorigin="3240,4995" coordsize="914,164">
                <v:line id="shape_0" from="3240,4995" to="3240,5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4995" to="3690,5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4995" to="4155,5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16052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864720"/>
                            <a:ext cx="153360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285">
                                <a:moveTo>
                                  <a:pt x="0" y="1285"/>
                                </a:moveTo>
                                <a:cubicBezTo>
                                  <a:pt x="43" y="1135"/>
                                  <a:pt x="87" y="985"/>
                                  <a:pt x="165" y="835"/>
                                </a:cubicBezTo>
                                <a:cubicBezTo>
                                  <a:pt x="243" y="685"/>
                                  <a:pt x="352" y="510"/>
                                  <a:pt x="465" y="385"/>
                                </a:cubicBezTo>
                                <a:cubicBezTo>
                                  <a:pt x="578" y="260"/>
                                  <a:pt x="708" y="147"/>
                                  <a:pt x="840" y="85"/>
                                </a:cubicBezTo>
                                <a:cubicBezTo>
                                  <a:pt x="972" y="23"/>
                                  <a:pt x="1128" y="0"/>
                                  <a:pt x="1260" y="10"/>
                                </a:cubicBezTo>
                                <a:cubicBezTo>
                                  <a:pt x="1392" y="20"/>
                                  <a:pt x="1515" y="55"/>
                                  <a:pt x="1635" y="145"/>
                                </a:cubicBezTo>
                                <a:cubicBezTo>
                                  <a:pt x="1755" y="235"/>
                                  <a:pt x="1883" y="418"/>
                                  <a:pt x="1980" y="550"/>
                                </a:cubicBezTo>
                                <a:cubicBezTo>
                                  <a:pt x="2077" y="682"/>
                                  <a:pt x="2147" y="817"/>
                                  <a:pt x="2220" y="940"/>
                                </a:cubicBezTo>
                                <a:cubicBezTo>
                                  <a:pt x="2293" y="1063"/>
                                  <a:pt x="2354" y="1174"/>
                                  <a:pt x="2415" y="1285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1290960"/>
                            <a:ext cx="352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6320" y="571680"/>
                            <a:ext cx="1179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68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6880"/>
                              <a:ext cx="15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6600"/>
                              <a:ext cx="15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66600"/>
                              <a:ext cx="15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905040"/>
                            <a:ext cx="1179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68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6880"/>
                              <a:ext cx="15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6600"/>
                              <a:ext cx="15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66600"/>
                              <a:ext cx="15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1238400"/>
                            <a:ext cx="1179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137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68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6880"/>
                              <a:ext cx="15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6600"/>
                              <a:ext cx="15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66600"/>
                              <a:ext cx="15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685800"/>
                            <a:ext cx="106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36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36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936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8360"/>
                              <a:ext cx="7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1028880"/>
                            <a:ext cx="106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36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36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936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8360"/>
                              <a:ext cx="7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5840" y="6285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9619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29528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19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428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2859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622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525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5336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1400" y="90180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560" y="88272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1206360"/>
                            <a:ext cx="114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3360" y="46224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6808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814680"/>
                            <a:ext cx="3142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862920"/>
                            <a:ext cx="11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52560" y="42552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3480" y="1263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38520" y="66348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9040" y="142416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5">
                                <a:moveTo>
                                  <a:pt x="405" y="405"/>
                                </a:moveTo>
                                <a:cubicBezTo>
                                  <a:pt x="393" y="326"/>
                                  <a:pt x="382" y="247"/>
                                  <a:pt x="315" y="180"/>
                                </a:cubicBezTo>
                                <a:cubicBezTo>
                                  <a:pt x="248" y="113"/>
                                  <a:pt x="124" y="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261800"/>
                            <a:ext cx="285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813680"/>
                            <a:ext cx="7714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819440"/>
                            <a:ext cx="7714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386440"/>
                            <a:ext cx="34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3">
                                <a:moveTo>
                                  <a:pt x="0" y="118"/>
                                </a:moveTo>
                                <a:cubicBezTo>
                                  <a:pt x="70" y="72"/>
                                  <a:pt x="140" y="26"/>
                                  <a:pt x="210" y="13"/>
                                </a:cubicBezTo>
                                <a:cubicBezTo>
                                  <a:pt x="280" y="0"/>
                                  <a:pt x="365" y="23"/>
                                  <a:pt x="420" y="43"/>
                                </a:cubicBezTo>
                                <a:cubicBezTo>
                                  <a:pt x="475" y="63"/>
                                  <a:pt x="525" y="116"/>
                                  <a:pt x="54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2462040"/>
                            <a:ext cx="34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3">
                                <a:moveTo>
                                  <a:pt x="0" y="118"/>
                                </a:moveTo>
                                <a:cubicBezTo>
                                  <a:pt x="70" y="72"/>
                                  <a:pt x="140" y="26"/>
                                  <a:pt x="210" y="13"/>
                                </a:cubicBezTo>
                                <a:cubicBezTo>
                                  <a:pt x="280" y="0"/>
                                  <a:pt x="365" y="23"/>
                                  <a:pt x="420" y="43"/>
                                </a:cubicBezTo>
                                <a:cubicBezTo>
                                  <a:pt x="475" y="63"/>
                                  <a:pt x="525" y="116"/>
                                  <a:pt x="54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4897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5052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6708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0520" y="2451240"/>
                            <a:ext cx="6764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080" y="1666080"/>
                            <a:ext cx="58104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1694880"/>
                            <a:ext cx="58104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360" y="2365920"/>
                            <a:ext cx="209520" cy="90720"/>
                          </a:xfrm>
                          <a:prstGeom prst="rightArrow">
                            <a:avLst>
                              <a:gd name="adj1" fmla="val 50000"/>
                              <a:gd name="adj2" fmla="val 57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31280"/>
                            <a:ext cx="857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47">
                                <a:moveTo>
                                  <a:pt x="0" y="317"/>
                                </a:moveTo>
                                <a:cubicBezTo>
                                  <a:pt x="86" y="230"/>
                                  <a:pt x="172" y="144"/>
                                  <a:pt x="285" y="92"/>
                                </a:cubicBezTo>
                                <a:cubicBezTo>
                                  <a:pt x="398" y="40"/>
                                  <a:pt x="543" y="0"/>
                                  <a:pt x="675" y="2"/>
                                </a:cubicBezTo>
                                <a:cubicBezTo>
                                  <a:pt x="807" y="4"/>
                                  <a:pt x="968" y="50"/>
                                  <a:pt x="1080" y="107"/>
                                </a:cubicBezTo>
                                <a:cubicBezTo>
                                  <a:pt x="1192" y="164"/>
                                  <a:pt x="1305" y="307"/>
                                  <a:pt x="1350" y="3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421720"/>
                            <a:ext cx="857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47">
                                <a:moveTo>
                                  <a:pt x="0" y="317"/>
                                </a:moveTo>
                                <a:cubicBezTo>
                                  <a:pt x="86" y="230"/>
                                  <a:pt x="172" y="144"/>
                                  <a:pt x="285" y="92"/>
                                </a:cubicBezTo>
                                <a:cubicBezTo>
                                  <a:pt x="398" y="40"/>
                                  <a:pt x="543" y="0"/>
                                  <a:pt x="675" y="2"/>
                                </a:cubicBezTo>
                                <a:cubicBezTo>
                                  <a:pt x="807" y="4"/>
                                  <a:pt x="968" y="50"/>
                                  <a:pt x="1080" y="107"/>
                                </a:cubicBezTo>
                                <a:cubicBezTo>
                                  <a:pt x="1192" y="164"/>
                                  <a:pt x="1305" y="307"/>
                                  <a:pt x="1350" y="3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43252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02248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2270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6360" y="2117880"/>
                            <a:ext cx="495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234684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7532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51640"/>
                            <a:ext cx="723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822400"/>
                            <a:ext cx="743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g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20;top:2528;width:4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5,1285" path="m0,1285c43,1135,87,985,165,835c243,685,352,510,465,385c578,260,708,147,840,85c972,23,1128,0,1260,10c1392,20,1515,55,1635,145c1755,235,1883,418,1980,550c2077,682,2147,817,2220,940c2293,1063,2354,1174,2415,1285e" fillcolor="yellow" stroked="t" o:allowincell="f" style="position:absolute;left:4635;top:1362;width:2414;height:1284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44;top:2033;width:55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96;top:900;width:1858;height:179">
                  <v:oval id="shape_0" fillcolor="#99cc00" stroked="t" o:allowincell="f" style="position:absolute;left:1396;top:900;width:178;height:178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1815;top:900;width:178;height:177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2235;top:900;width:178;height:177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2655;top:900;width:178;height:177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075;top:900;width:178;height:178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line id="shape_0" from="1575,990" to="1813,9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990" to="2203,9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1005" to="2639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1005" to="3089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96;top:1425;width:1858;height:179">
                  <v:oval id="shape_0" fillcolor="#99cc00" stroked="t" o:allowincell="f" style="position:absolute;left:1396;top:1425;width:178;height:178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1815;top:1425;width:178;height:177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2235;top:1425;width:178;height:177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2655;top:1425;width:178;height:177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075;top:1425;width:178;height:178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line id="shape_0" from="1575,1515" to="1813,15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1515" to="2203,15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1530" to="2639,15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1530" to="3089,15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96;top:1950;width:1858;height:179">
                  <v:oval id="shape_0" fillcolor="#99cc00" stroked="t" o:allowincell="f" style="position:absolute;left:1396;top:1950;width:178;height:178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1815;top:1950;width:178;height:177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2235;top:1950;width:178;height:177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2655;top:1950;width:178;height:177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075;top:1950;width:178;height:178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line id="shape_0" from="1575,2040" to="1813,2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2040" to="2203,2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2055" to="2639,2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2055" to="3089,2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86;top:1080;width:1679;height:359">
                  <v:line id="shape_0" from="1486,1080" to="1486,140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1,1095" to="1921,142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1,1095" to="2311,142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61,1095" to="2761,142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5,1109" to="3165,14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86;top:1620;width:1679;height:359">
                  <v:line id="shape_0" from="1486,1620" to="1486,194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1,1635" to="1921,19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1,1635" to="2311,19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61,1635" to="2761,19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5,1649" to="3165,197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285,990" to="3719,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5,1515" to="3719,1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0,2040" to="3704,2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975" to="1363,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485" to="1363,14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025" to="1363,20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2145" to="189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2130" to="2325,2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415" to="2324,24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0;top:1420;width:239;height:2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1390;width:239;height:2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900;width:179;height:3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635,728" to="4635,266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35,2647" to="7199,2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1283" to="5129,2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1359" to="6283,1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35;top:670;width:239;height:2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990;width:199;height:2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1045;width:479;height:3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405,405" path="m405,405c393,326,382,247,315,180c248,113,124,56,0,0e" stroked="t" o:allowincell="f" style="position:absolute;left:4770;top:2243;width:404;height:40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815;top:1987;width:44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0;top:2856;width:1214;height:2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2865;width:1214;height:2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40,133" path="m0,118c70,72,140,26,210,13c280,0,365,23,420,43c475,63,525,116,540,133e" stroked="t" o:allowincell="f" style="position:absolute;left:3465;top:3758;width:539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33" path="m0,118c70,72,140,26,210,13c280,0,365,23,420,43c475,63,525,116,540,133e" stroked="t" o:allowincell="f" style="position:absolute;left:3465;top:3877;width:539;height:13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50,3921" to="3450,4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3945" to="4005,4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4206" to="4004,42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4;top:3860;width:106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0;top:2624;width:914;height:164">
                  <v:line id="shape_0" from="1320,2624" to="1320,278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0,2624" to="1770,278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5,2624" to="2235,278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25;top:2669;width:914;height:164">
                  <v:line id="shape_0" from="3225,2669" to="3225,283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5,2669" to="3675,283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669" to="4140,283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80;top:3726;width:329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50,347" path="m0,317c86,230,172,144,285,92c398,40,543,0,675,2c807,4,968,50,1080,107c1192,164,1305,307,1350,347e" stroked="t" o:allowincell="f" style="position:absolute;left:5580;top:3514;width:1349;height:3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0,347" path="m0,317c86,230,172,144,285,92c398,40,543,0,675,2c807,4,968,50,1080,107c1192,164,1305,307,1350,347e" stroked="t" o:allowincell="f" style="position:absolute;left:5580;top:3814;width:1349;height:36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255,3831" to="7739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3185" to="6240,38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3575" to="6525,38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5;top:3335;width:7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3696;width:68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0;top:276;width:1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g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396;width:11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g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4445;width:116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g.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7630</wp:posOffset>
                </wp:positionH>
                <wp:positionV relativeFrom="paragraph">
                  <wp:posOffset>51435</wp:posOffset>
                </wp:positionV>
                <wp:extent cx="866140" cy="418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2.95pt;mso-wrap-distance-left:9.05pt;mso-wrap-distance-right:9.05pt;mso-wrap-distance-top:0pt;mso-wrap-distance-bottom:0pt;margin-top:4.0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21:00Z</dcterms:created>
  <dc:creator>Dr. Sumit Basu</dc:creator>
  <dc:description/>
  <dc:language>en-US</dc:language>
  <cp:lastModifiedBy>Dr. Sumit Basu</cp:lastModifiedBy>
  <cp:lastPrinted>2003-01-02T15:52:00Z</cp:lastPrinted>
  <dcterms:modified xsi:type="dcterms:W3CDTF">2003-01-09T10:21:00Z</dcterms:modified>
  <cp:revision>2</cp:revision>
  <dc:subject/>
  <dc:title>bb</dc:title>
</cp:coreProperties>
</file>