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BSTRACT SUBMISSION FORM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12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INTERNATIONAL PLANNING HISTORY CONFERENCE – 2006, NEW DELHI, IND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</w:rPr>
        <w:t>Family Name:</w:t>
      </w: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First Name (s):</w:t>
      </w: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Address:</w:t>
      </w: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City:</w:t>
      </w: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Country:</w:t>
      </w: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Phone: +</w:t>
      </w: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E-mail: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cantSplit w:val="true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ITLE (CAPITAL LETTERS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Y WORDS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(S) AND ADDRESS OF AUTHOR (S)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STRAC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9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9:38:00Z</dcterms:created>
  <dc:creator>Sandhya</dc:creator>
  <dc:description/>
  <cp:keywords/>
  <dc:language>en-US</dc:language>
  <cp:lastModifiedBy>Sandhya</cp:lastModifiedBy>
  <dcterms:modified xsi:type="dcterms:W3CDTF">2006-01-13T11:31:00Z</dcterms:modified>
  <cp:revision>2</cp:revision>
  <dc:subject/>
  <dc:title>ABSTRACT SUBMISSION FORM</dc:title>
</cp:coreProperties>
</file>