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ematical Modelling, Simulation and Optimiz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14–24,  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 Schedul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28"/>
        <w:gridCol w:w="1830"/>
        <w:gridCol w:w="363"/>
        <w:gridCol w:w="1977"/>
        <w:gridCol w:w="2160"/>
        <w:gridCol w:w="16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3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– 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– 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4, M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Inaugur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ary  Ide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Discuss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Participants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LAB 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,H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5, T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s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Approxi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a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ystems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Computing  Tutor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KV,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6, W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genvalue  Probl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ical Integ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x Compu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K,HKV,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7, Th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Linear Equations &amp; Least Squares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ry Differential Equ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mization  Fundament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SS,VRG,V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8, F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vanced ODE Boundary Value Problem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constrained  Optimiz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ained  Optimization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SS,VK,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1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olutionary Optimiz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ained Optimizatio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pol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,SKG,V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58"/>
        <w:gridCol w:w="1800"/>
        <w:gridCol w:w="403"/>
        <w:gridCol w:w="1937"/>
        <w:gridCol w:w="1800"/>
        <w:gridCol w:w="180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3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– 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– 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21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ve Approxi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D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f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l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R,AS,V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2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d Modell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DE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iational  Calcul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SG,AK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</w:t>
            </w:r>
          </w:p>
        </w:tc>
      </w:tr>
      <w:tr>
        <w:trPr>
          <w:trHeight w:val="10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2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 Re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N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FD Re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ics Research Revie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l Processing Re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KS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24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age Processing Re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KSR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D: Dr. Bhaskar Dasgup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: Dr. V. Eswaran</w:t>
      </w:r>
    </w:p>
    <w:p>
      <w:pPr>
        <w:pStyle w:val="Normal"/>
        <w:rPr/>
      </w:pPr>
      <w:r>
        <w:rPr>
          <w:b/>
          <w:bCs/>
        </w:rPr>
        <w:t>KD: Dr. K. Deb</w:t>
      </w:r>
    </w:p>
    <w:p>
      <w:pPr>
        <w:pStyle w:val="Normal"/>
        <w:rPr>
          <w:b/>
          <w:b/>
        </w:rPr>
      </w:pPr>
      <w:r>
        <w:rPr>
          <w:b/>
        </w:rPr>
        <w:t>NNK: Dr. N. N. Kishore</w:t>
      </w:r>
    </w:p>
    <w:p>
      <w:pPr>
        <w:pStyle w:val="Normal"/>
        <w:rPr/>
      </w:pPr>
      <w:r>
        <w:rPr>
          <w:b/>
        </w:rPr>
        <w:t xml:space="preserve">RKSR: Dr. R. K. S. Rath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41:00Z</dcterms:created>
  <dc:creator>Vivek Shukla</dc:creator>
  <dc:description/>
  <cp:keywords/>
  <dc:language>en-US</dc:language>
  <cp:lastModifiedBy>Vivek Shukla</cp:lastModifiedBy>
  <cp:lastPrinted>2001-03-09T15:15:00Z</cp:lastPrinted>
  <dcterms:modified xsi:type="dcterms:W3CDTF">2001-03-11T03:08:00Z</dcterms:modified>
  <cp:revision>157</cp:revision>
  <dc:subject/>
  <dc:title>Mathematical Modelling, Simulation and Optimization</dc:title>
</cp:coreProperties>
</file>