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elvetica" w:hAnsi="Helvetica" w:cs="Times New Roman"/>
          <w:i/>
          <w:i/>
          <w:sz w:val="40"/>
          <w:szCs w:val="40"/>
        </w:rPr>
      </w:pPr>
      <w:r>
        <w:rPr>
          <w:rFonts w:cs="Times New Roman" w:ascii="Helvetica" w:hAnsi="Helvetica"/>
          <w:i/>
          <w:sz w:val="40"/>
          <w:szCs w:val="40"/>
        </w:rPr>
        <w:t>CONTENTS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12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lenary session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TSO CHIEN PAN, B. LI, X. T. YOU AND C. L. LIM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From Ground Shocks to Air Blasts– Multiple-Hazard Protection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TAKETO UOMOT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Introduction to JSCE Standard Specification for Concrete Structur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TAWATCHAI TINGSANCHAL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Optimal Improvement of Storm Sewer System for Inner Bangkok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KIMIRO MEGURO AND YASUNORI HAD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Application of Power Demand Changes to Evaluate Building and Dwelling damages due to Earthquake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HORI. M. AND OGUNI KENJ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Integrated Earthquake Simulation using Simulation and Geographical Information System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360" w:after="0"/>
              <w:rPr>
                <w:b w:val="false"/>
                <w:b w:val="false"/>
                <w:bCs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>KUSALA RAJENDRAN AND C. P. RAJENDRA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pacing w:before="240" w:after="60"/>
              <w:ind w:left="-108" w:right="-3" w:hanging="0"/>
              <w:jc w:val="righ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5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0" w:after="0"/>
              <w:ind w:left="720" w:hanging="0"/>
              <w:rPr/>
            </w:pPr>
            <w:r>
              <w:rPr>
                <w:b w:val="false"/>
                <w:bCs w:val="false"/>
                <w:i w:val="false"/>
              </w:rPr>
              <w:t>Understanding the Seismic Sources in India: Strategies for Seismic Hazard Reduction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-108" w:right="-3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KEUN JOO BYU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Recent Advances in Assessment Technology of Infrastructures in Korea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MADHAV N. KULKARNI, NISHA RADHAKRISHNAN AND DEEPA RA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>Techniques for Monitoring Deformation in Large Engineering Structur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AKIYUKI KAWASAKI AND  SATORU SADOHAR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Development of Slope Failure Disaster Management System in Urban Area</w:t>
              <w:br/>
              <w:t>-The Utilization of Existing Data Toward “E-Municipal Government”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PRASANTA KUMAR DEY AND STEPHEN O. OGUNLAN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A Risk-Based Decision Support System for Inspection and Maintenance of Cross-Country Petroleum Pipelin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REIKO AMANO, YOUICHI IZUSHI, HITOSHI KURIOKA, HIDEAKI KUWANA, TAKASHI TSURUDA, TAKESHI SUZUKI AND YOSHI OGAW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Water Screen Fire Disaster Prevention System Characteristics of Water Screen as Partitioning Technology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VIRENDRA PATHAK AND ONKAR DIKSHIT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/>
              <w:t xml:space="preserve">Per-Field Classification of Indian Urban Environment using IRS-1C Satellite Data 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SAID A. ELKHOLY AND KIMIRO MEGUR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bCs/>
                <w:i/>
                <w:color w:val="000000"/>
              </w:rPr>
              <w:t>12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Cs/>
                <w:color w:val="000000"/>
              </w:rPr>
              <w:t>Numerical Modeling of Steel Structures in Fire Conditions using Improved Applied Element Method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KIANG HWEE TA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>Impact Resistance of FRP-Concrete Sandwich Panel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DUSHMANTA DUTTA, M. J. ALAM AND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S. HIRONAK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Urban Flood Modeling in Lower Mekong Basin a physically based Distributed Modeling Approach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TRAN HUNG AND YOSHIFUMI YASUOK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Surface Climatic Impacts of Urbanization in the Ho Chi Minh City, Vietnam: An Integrated Study with Remote Sensing and Modeling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G. SITHARAM, C. S. VISWANATHA, M. S. SUDARSHAN AND                  P. S. R. NARASIMHA RAJU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lainText"/>
              <w:ind w:left="-108" w:right="-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Subsurface Geotechnical Characterization Map of Bangalore City using 3-D Analyst in GI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PlainText"/>
              <w:snapToGrid w:val="false"/>
              <w:ind w:left="-108" w:right="-3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JUNJI KIYONO AND KATSUMI NAGA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i/>
                <w:color w:val="000000"/>
              </w:rPr>
              <w:t>16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Casualty occurrence Mechanism Induced by Train Accident during an Earthquake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SOMNUK TANGTERMSIRIKUL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Durability Design for Concrete Structures for Urban Safety in Thailand.</w:t>
            </w: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OSHINOBU YAMAGUCHI, KOJI TAKEWAKA, JUNICHI MATSUMOTO AND YOSHIKAZU AKIR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5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Cs/>
                <w:color w:val="000000"/>
              </w:rPr>
              <w:t>An Experimental Study on complex deterioration of Concrete using Ground Granulated Blast-Furnace Slag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360" w:after="0"/>
              <w:ind w:lef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S. K. MANJREKA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9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>Case Study of the Repair of a Major Bridge and Some Thoughts on Repair Material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HISASHI KANADA</w:t>
            </w:r>
            <w:r>
              <w:rPr/>
              <w:t xml:space="preserve"> Y. ISHIKAWA AND T</w:t>
            </w:r>
            <w:r>
              <w:rPr>
                <w:color w:val="000000"/>
              </w:rPr>
              <w:t>AKETO</w:t>
            </w:r>
            <w:r>
              <w:rPr/>
              <w:t xml:space="preserve"> UOMOT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240" w:after="60"/>
              <w:ind w:left="432" w:right="-3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NormalRed"/>
              <w:spacing w:before="240" w:after="0"/>
              <w:ind w:left="-108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bCs/>
                <w:color w:val="000000"/>
              </w:rPr>
              <w:t xml:space="preserve">evelopment of New Method to inspect deteriorated Concrete using </w:t>
            </w:r>
            <w:r>
              <w:rPr>
                <w:color w:val="000000"/>
              </w:rPr>
              <w:t xml:space="preserve">NIR Spectroscopic Technique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432" w:right="-3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M. A. ANSARY AND M. A. NOO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21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Cs/>
                <w:color w:val="000000"/>
              </w:rPr>
              <w:t>Vulnerability Assessment of Existing Engineered and Non Engineered Structures of Dhaka City using RVS and NDT Techniqu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YOSHITAKA KAT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Maintenance Management of Concrete Structures by using Repair-Risk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80" w:after="12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kern w:val="2"/>
                <w:sz w:val="36"/>
                <w:szCs w:val="36"/>
                <w:lang w:eastAsia="ja-JP"/>
              </w:rPr>
              <w:t>Parallel session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PHAN QUANG MINH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mage to Masonry Buildings in Dien Bien Phu Earthquake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SHAILESH KUMAR AGRAWAL AND AJAY CHOURASI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eismic Vulnerability Analysis of Buildings in Jabalpur Urban Area.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PAOLA MAYORCA AND KIMIRO MEGUR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bCs/>
                <w:i/>
                <w:color w:val="000000"/>
                <w:lang w:eastAsia="ja-JP"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ja-JP"/>
              </w:rPr>
              <w:t>An Innovative Seismic Strengthening Method for Unreinforced Masonry Structures using PP-Band Mesh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  <w:lang w:eastAsia="ja-JP"/>
              </w:rPr>
            </w:pPr>
            <w:r>
              <w:rPr>
                <w:bCs/>
                <w:i/>
                <w:color w:val="000000"/>
                <w:lang w:eastAsia="ja-JP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K. K. BAJPAI, </w:t>
            </w:r>
            <w:r>
              <w:rPr>
                <w:bCs/>
                <w:iCs/>
              </w:rPr>
              <w:t>C. V. R. MURTY</w:t>
            </w:r>
            <w:r>
              <w:rPr>
                <w:bCs/>
              </w:rPr>
              <w:t xml:space="preserve"> AND </w:t>
            </w:r>
            <w:r>
              <w:rPr>
                <w:bCs/>
                <w:iCs/>
              </w:rPr>
              <w:t>DURGESH C. RA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</w:rPr>
              <w:t>Influence of Fiber Wrap Retrofitting on Gravity Designed RC Beam-Column Joints under Cyclic Loading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360" w:after="0"/>
              <w:rPr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b w:val="false"/>
                <w:i w:val="false"/>
              </w:rPr>
              <w:t>TAMON UED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pacing w:before="240" w:after="0"/>
              <w:ind w:left="-115" w:hanging="0"/>
              <w:jc w:val="right"/>
              <w:rPr>
                <w:b w:val="false"/>
                <w:b w:val="false"/>
                <w:caps/>
              </w:rPr>
            </w:pPr>
            <w:r>
              <w:rPr>
                <w:b w:val="false"/>
                <w:bCs w:val="false"/>
                <w:color w:val="000000"/>
              </w:rPr>
              <w:t>3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0" w:after="0"/>
              <w:ind w:left="7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New Concept for Retrofitting Concrete Structures with Unconventional Material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-108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360" w:after="0"/>
              <w:rPr>
                <w:b w:val="false"/>
                <w:b w:val="false"/>
                <w:bCs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>KRISHNAMOORTHY, KIRAN KUMAR SHETTY AND RAVI KUMA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pacing w:before="240" w:after="0"/>
              <w:ind w:left="-115" w:hanging="0"/>
              <w:jc w:val="right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4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0" w:after="0"/>
              <w:ind w:left="720" w:hanging="0"/>
              <w:jc w:val="both"/>
              <w:rPr/>
            </w:pPr>
            <w:r>
              <w:rPr>
                <w:b w:val="false"/>
                <w:bCs w:val="false"/>
                <w:i w:val="false"/>
              </w:rPr>
              <w:t>Response of a Base Isolated Masonry Structure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-108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360" w:after="0"/>
              <w:rPr>
                <w:b w:val="false"/>
                <w:b w:val="false"/>
                <w:bCs w:val="false"/>
                <w:i w:val="false"/>
                <w:i w:val="false"/>
                <w:caps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EKTA AMAR AND BHARAT LOHAN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pacing w:before="240" w:after="60"/>
              <w:ind w:left="-108" w:hanging="0"/>
              <w:jc w:val="right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0" w:after="0"/>
              <w:ind w:left="72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</w:rPr>
              <w:t xml:space="preserve">Registration of Laser Scanner Point Clouds for a large and </w:t>
            </w:r>
            <w:r>
              <w:rPr>
                <w:b w:val="false"/>
                <w:i w:val="false"/>
                <w:color w:val="000000"/>
              </w:rPr>
              <w:t>complex Building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-108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  <w:lang w:eastAsia="ja-JP"/>
              </w:rPr>
              <w:t>TRAN THUC AND NGUYEN HUU PHUC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  <w:lang w:eastAsia="ja-JP"/>
              </w:rPr>
            </w:pPr>
            <w:r>
              <w:rPr>
                <w:bCs/>
                <w:i/>
                <w:color w:val="000000"/>
              </w:rPr>
              <w:t>6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Hydraulics Computations to Study Flood Control for Hanoi City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N. H. M. KAMRUJJAMAN SERKER, PENNUNG WARNITCHAI AND DUSHMANTA DUTT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Urban Building Inventory from VHR Remote Sensing Imagery for Earthquake Risk Analysis in Bangkok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YOSHIFUMI YASUOKA, YOSUKE YAMAGISHI, TAO GUO, AND TAKAHIRO ENDO 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1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15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Extraction and 3-D Visualization of trees in Urban Environment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360" w:after="0"/>
              <w:rPr>
                <w:b w:val="false"/>
                <w:b w:val="false"/>
                <w:bCs w:val="false"/>
                <w:i w:val="false"/>
                <w:i w:val="false"/>
                <w:caps/>
                <w:color w:val="000000"/>
              </w:rPr>
            </w:pPr>
            <w:r>
              <w:rPr>
                <w:b w:val="false"/>
                <w:i w:val="false"/>
              </w:rPr>
              <w:t>S. K. KATIYAR, ONKAR DIKSHIT AND KRISHNA KUMA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pacing w:before="0" w:after="0"/>
              <w:ind w:left="-115" w:hanging="0"/>
              <w:jc w:val="righ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89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Red"/>
              <w:spacing w:before="0" w:after="0"/>
              <w:ind w:left="72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i w:val="false"/>
              </w:rPr>
              <w:t>Ground Control for the Geometric Correction of Remotely Sensed Imagery: Requirements and Issues in India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Red"/>
              <w:snapToGrid w:val="false"/>
              <w:spacing w:before="0" w:after="0"/>
              <w:ind w:left="-108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SURENDER SINGH AND B. S. SOKH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9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/>
              <w:t>Internet GIS based Municipal Information System: A Case Study of Dehradun Municipal Area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360" w:after="0"/>
              <w:rPr/>
            </w:pPr>
            <w:r>
              <w:rPr>
                <w:color w:val="000000"/>
              </w:rPr>
              <w:t xml:space="preserve">ROSHAN ALAYIL DIVAKARAN, </w:t>
            </w:r>
            <w:r>
              <w:rPr/>
              <w:t>PRABIR C. BASU AND AJAI S. PISHARADY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Quantitative Approach for Seismic Retrofitting of Structures using Push Over Analysi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THURAICHAMY GUGANESAN SUNTHARAVADIVEL, YOZO FUJINO AND PING ZHU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i/>
                <w:color w:val="000000"/>
              </w:rPr>
              <w:t>119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Evaluation of Earthquake Caused Damages using Non-Linear Dynamic Numerical Analysi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YUSUKE ONO, JUNJI KIYONO AND TATSUKI TAMA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i/>
                <w:color w:val="000000"/>
              </w:rPr>
              <w:t>12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eismic Behavior of Urban Highway Tunnel in Vicinity of Embankment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KOJI TAKEWAKA AND GOVINDA RAJ PANDEY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eismic Behavior of Reinforced Concrete Piers deteriorated by Corrosion of Reinforcement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PENNUNG WARNITCHAI, SOMMAI PONGPORNSUP, UNNOP PRAWATWONG AND AMORN PIMANMAS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-108" w:hanging="0"/>
              <w:jc w:val="righ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ismic Performance of Post Tensioned Interior Flat Slab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lumn Connection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TIJO THOMAS AND PRADEEP KUMAR RAMANCHARL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imulation of Plate Behavior under Non-Uniform Wind Load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lineRule="auto" w:line="240" w:before="360" w:after="0"/>
              <w:rPr>
                <w:rFonts w:eastAsia="PMingLiU;新細明體"/>
                <w:caps/>
                <w:color w:val="000000"/>
                <w:lang w:eastAsia="zh-TW"/>
              </w:rPr>
            </w:pPr>
            <w:r>
              <w:rPr>
                <w:color w:val="000000"/>
              </w:rPr>
              <w:t>RYOZO OOKA,  SHINSUKE KATO, HONG HUANG AND TAKEO TAKAHASHI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able"/>
              <w:snapToGrid w:val="false"/>
              <w:spacing w:lineRule="auto" w:line="240" w:before="120" w:after="0"/>
              <w:ind w:left="-108" w:hanging="0"/>
              <w:jc w:val="left"/>
              <w:rPr>
                <w:rFonts w:eastAsia="Times New Roman"/>
                <w:bCs w:val="false"/>
                <w:i/>
                <w:i/>
                <w:cap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Cs w:val="false"/>
                <w:i/>
                <w:cap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Table"/>
              <w:spacing w:lineRule="auto" w:line="240"/>
              <w:ind w:left="-108" w:hanging="0"/>
              <w:jc w:val="left"/>
              <w:rPr>
                <w:rFonts w:eastAsia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able"/>
              <w:spacing w:lineRule="auto" w:line="240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diction of Atmospheric Pollutant Dispersion in an Urban Area b</w:t>
            </w:r>
            <w:r>
              <w:rPr>
                <w:color w:val="000000"/>
              </w:rPr>
              <w:t>y Wind Tunnel Experiment and Numerical Simulation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able"/>
              <w:snapToGrid w:val="false"/>
              <w:spacing w:lineRule="auto" w:line="240" w:before="0" w:after="0"/>
              <w:ind w:left="-108" w:hanging="0"/>
              <w:jc w:val="left"/>
              <w:rPr>
                <w:rFonts w:eastAsia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JILLALI BENOUA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7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e need for an Integrated Disaster Management Strategy in North African Mega cities: </w:t>
            </w:r>
            <w:r>
              <w:rPr>
                <w:color w:val="000000"/>
              </w:rPr>
              <w:t xml:space="preserve">A Case Study of Algiers  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360" w:after="0"/>
              <w:ind w:left="173" w:hanging="432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. MOHA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8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Automobile Traffic Generated Atmospheric Pollution: Need for consideration in Urban Infrastructure Planning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K. VENKATESAN AND K. P. SUBRAMANIA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9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ad Safety Audit – Chennai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RAJIV GUPT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D-EA for Facility Allocation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K.W. FOONG AND H.C. CHIN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edestrian Speed-Flow Model on Escalators and Staircases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JAYARAM H., VINOTH M. AND RAGHURAM P.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3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-Operated Surveillance Robot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480" w:after="12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kern w:val="2"/>
                <w:sz w:val="36"/>
                <w:szCs w:val="36"/>
                <w:lang w:eastAsia="ja-JP"/>
              </w:rPr>
              <w:t>Poster session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caps/>
                <w:color w:val="000000"/>
              </w:rPr>
            </w:pPr>
            <w:r>
              <w:rPr>
                <w:color w:val="000000"/>
              </w:rPr>
              <w:t>DUSHMANTA DUTTA AND TAKETO UOMOTO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CUS and AIT Collaboration on Urban Safety Research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/>
              <w:t>SHARAD VIMAL OBEROI AND NARINDER KUMAR THAKUR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color w:val="000000"/>
              </w:rPr>
              <w:t>Safety Assessment of Existing Road in the Himalayas using Geographic Information System and Satellite Imagery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N. CHANDRA SEKHAR, K. B. S. SUNIL BABU AND PRADEEP KUMAR RAMANCHARLA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Equivalent Static Analysis as per 1893:2002: A Simple Software Tool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360" w:after="0"/>
              <w:rPr>
                <w:rFonts w:eastAsia="SimSun;宋体"/>
                <w:cap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AYSHA AKTER AND ROWSHAN MAMTAZ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caps/>
                <w:color w:val="000000"/>
                <w:lang w:eastAsia="zh-CN"/>
              </w:rPr>
            </w:pPr>
            <w:r>
              <w:rPr>
                <w:rFonts w:eastAsia="SimSun;宋体"/>
                <w:cap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ind w:left="-108" w:hanging="0"/>
              <w:jc w:val="right"/>
              <w:rPr>
                <w:rFonts w:eastAsia="SimSun;宋体"/>
                <w:i/>
                <w:i/>
                <w:caps/>
                <w:color w:val="000000"/>
                <w:lang w:eastAsia="zh-CN"/>
              </w:rPr>
            </w:pPr>
            <w:r>
              <w:rPr>
                <w:rFonts w:eastAsia="SimSun;宋体"/>
                <w:i/>
                <w:color w:val="000000"/>
                <w:lang w:eastAsia="zh-CN"/>
              </w:rPr>
              <w:t>3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ustainable Development of Water Supply, Sanitation and Waste Management: A Challenge to Dhaka Urban Slum Dwellers in Bangladesh.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bCs/>
                <w:color w:val="000000"/>
              </w:rPr>
            </w:pPr>
            <w:r>
              <w:rPr>
                <w:color w:val="000000"/>
              </w:rPr>
              <w:t>T. R. WARSI AND ANURAG KHANDELWAL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Urban Safety and Security Issues, Constraints and Challenges ahead-Agra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rPr>
                <w:caps/>
                <w:color w:val="000000"/>
              </w:rPr>
            </w:pPr>
            <w:r>
              <w:rPr>
                <w:color w:val="000000"/>
              </w:rPr>
              <w:t>MAHUA MUKHERJEE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Urban Safety in Asian Cities: For the city dwellers, by the city dwellers 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32"/>
        <w:szCs w:val="32"/>
        <w:rFonts w:ascii="Times New Roman" w:hAnsi="Times New Roman" w:cs="Times New Roman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FFFF"/>
      <w:sz w:val="32"/>
      <w:szCs w:val="3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Caption"/>
    <w:qFormat/>
    <w:pPr>
      <w:spacing w:lineRule="auto" w:line="288" w:before="120" w:after="0"/>
      <w:jc w:val="center"/>
    </w:pPr>
    <w:rPr>
      <w:rFonts w:eastAsia="MS Mincho;ＭＳ 明朝"/>
      <w:b w:val="false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center"/>
    </w:pPr>
    <w:rPr>
      <w:rFonts w:ascii="Copperplate Gothic Bold" w:hAnsi="Copperplate Gothic Bold" w:cs="Copperplate Gothic Bold"/>
      <w:b/>
      <w:bCs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eastAsia="MS Mincho;ＭＳ 明朝"/>
      <w:sz w:val="22"/>
      <w:szCs w:val="22"/>
      <w:lang w:eastAsia="ja-JP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tLeast" w:line="240"/>
      <w:ind w:left="567" w:right="567" w:hanging="0"/>
      <w:jc w:val="center"/>
      <w:textAlignment w:val="bottom"/>
    </w:pPr>
    <w:rPr>
      <w:rFonts w:eastAsia="Mincho;明朝"/>
      <w:b/>
      <w:sz w:val="36"/>
      <w:szCs w:val="20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eastAsia="zh-CN"/>
    </w:rPr>
  </w:style>
  <w:style w:type="paragraph" w:styleId="NormalRed">
    <w:name w:val="Normal+Red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648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39:00Z</dcterms:created>
  <dc:creator>varunpc-12</dc:creator>
  <dc:description/>
  <cp:keywords/>
  <dc:language>en-US</dc:language>
  <cp:lastModifiedBy>sud</cp:lastModifiedBy>
  <cp:lastPrinted>2003-12-30T17:40:00Z</cp:lastPrinted>
  <dcterms:modified xsi:type="dcterms:W3CDTF">2004-10-29T06:10:00Z</dcterms:modified>
  <cp:revision>4</cp:revision>
  <dc:subject/>
  <dc:title>S</dc:title>
</cp:coreProperties>
</file>