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2340"/>
        <w:gridCol w:w="1208"/>
        <w:gridCol w:w="14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tch N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ll N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bas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signed T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B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YUSH JAI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TIMI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WAQU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AHMA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HISHEK JINDA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KAN BANSA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APU SHIV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NIT V WANKHED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B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TISH GUPT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TIMI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KAR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ATHWA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REYAN CHOWDHURY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HAL DIWAKA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HIT GUPT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VEEN KUMA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B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GANI PRUDHVI SAGA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TIMI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KAR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ATHWA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URAG DWIVED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TTILI YAVVA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SRUJAN BABU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190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NESH KAILA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B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041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CHIN N KALKU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ND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KAR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ATHWA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041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HAN BANSA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041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DEEP REDDY C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040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RESH S NELLU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041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RUN KUMAR REDDY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B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41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ESSH KUMAR DEWAGA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ND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LAL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KUMA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41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BHA KANT TRIPATH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4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MAN AGRAWA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040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YOTHSNA 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04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KIT BANSA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B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ADH BIHARI GUPT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ND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SUDHI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KUMA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TAM THAKU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URAV AGARWA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VIND SARI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RENDRA KUMAR MEEN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B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HUL RA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TIDIGI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LAL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KUMA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NDEEP AROR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NUJ KUMAR SHARM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CHIT GOE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HIT SINGH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B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NT RAJ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MON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SUDHI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KUMA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MAN KUMA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VANSHU ARY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93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RESH KUMA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M LAKHAN MEEN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B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HIROOP BHATNAGA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MONC</w:t>
            </w:r>
            <w:bookmarkStart w:id="0" w:name="_GoBack"/>
            <w:bookmarkEnd w:id="0"/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LAL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KUMA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RIMAN NARAYAN TIWAR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JEEV KUMA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INASH G BHATTARMAKK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LLAPALLI SHIVARAJ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B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UBHAM KHUNTET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ST20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WAQU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AHMA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EPAK KUMA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 SUSHRUTH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TESH DAMAN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TYAVOLU SAI  NITISH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B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IL KUMAR MEEN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ST20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WAQU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AHMA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MENA GOP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URAG MEEN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OJA SINGHA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91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URAG KUMA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BAYAN DA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2:30:00Z</dcterms:created>
  <dc:creator>Ankit Sohni</dc:creator>
  <dc:description/>
  <dc:language>en-US</dc:language>
  <cp:lastModifiedBy>Narendra Singh</cp:lastModifiedBy>
  <dcterms:modified xsi:type="dcterms:W3CDTF">2013-08-15T12:30:00Z</dcterms:modified>
  <cp:revision>2</cp:revision>
  <dc:subject/>
  <dc:title/>
</cp:coreProperties>
</file>