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>EE627: Speech Signal Processing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Term Project Group-list</w:t>
      </w:r>
    </w:p>
    <w:p>
      <w:pPr>
        <w:pStyle w:val="Normal"/>
        <w:rPr/>
      </w:pPr>
      <w:r>
        <w:rPr/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664"/>
        <w:gridCol w:w="2338"/>
        <w:gridCol w:w="2558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oup No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m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oll No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mail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YUSH JAI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yush@iitk.ac.in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HISHEK JINDA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ndalab@iitk.ac.in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KAN BANSA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kan@iitk.ac.in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APU SHIV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hiva@iitk.ac.in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NIT V WANKHED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renitw@iitk.ac.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TISH GUPT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nitish@iitk.ac.in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REYAN CHOWDHUR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reyan@iitk.ac.in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HAL DIWAKA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hald@iitk.ac.in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HIT GUPT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hitt@iitk.ac.in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VEEN KUMA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vku@iitk.ac.in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GANI PRUDHVI SAGA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sagar@iitk.ac.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URAG DWIVED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uragdw@iitk.ac.in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TILI YAVVA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vvan@iitk.ac.in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SRUJAN BAB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bsrujan@iitk.ac.in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ESH KAILA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906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eshgk@iitk.ac.in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CHIN N KALKU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412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kur@iitk.ac.in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HAN BANSA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417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hanbs@iitk.ac.in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DEEP REDDY 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418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reddy@iitk.ac.in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ESH S NELLU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408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esh@iitk.ac.in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RUN KUMAR REDD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419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run@iitk.ac.in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ESSH KUMAR DEWAGA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410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eesh@iitk.ac.in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BHA KANT TRIPATH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410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bhak@iitk.ac.in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AN AGRAWA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41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grawal@iitk.ac.in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YOTHSNA 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406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yothsna@iitk.ac.in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KIT BANSA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401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kitb@iitk.ac.in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ADH BIHARI GUPT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adhb@iitk.ac.in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TAM THAKU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thakur@iitk.ac.in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URAV AGARWA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ur@iitk.ac.in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VIND SARI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aria@iitk.ac.in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ENDRA KUMAR MEEN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kmmeena@iitk.ac.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HUL RA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orahul@iitk.ac.in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NDEEP AROR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ndeep@iitk.ac.in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UJ KUMAR SHARM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uj@iitk.ac.in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CHIT GOE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goel@iitk.ac.in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HIT SINGH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hsingh@iitk.ac.in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NT RAJ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ntraj@iitk.ac.in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AN KUMA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aku@iitk.ac.in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ANSHU ARY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anshu@iitk.ac.in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ESH KUMA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935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naresh@iitk.ac.in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 LAKHAN MEEN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lakhan@iitk.ac.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HIROOP BHATNAGA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hiroop@iitk.ac.in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RIMAN NARAYAN TIWAR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riman@iitk.ac.in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JEEV KUMA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jeevku@iitk.ac.in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INASH G BHATTARMAKK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vinash@iitk.ac.in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LLAPALLI SHIVARAJ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ivaraj@iitk.ac.in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UBHAM KHUNTET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ubhamk@iitk.ac.in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EPAK KUMA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epakkr@iitk.ac.in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 SUSHRUTH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shruth@iitk.ac.in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TESH DAMAN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jitesh@iitk.ac.in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YAVOLU SAI  NITISH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nitish@iitk.ac.in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IL KUMAR MEEN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ilkmd@iitk.ac.in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ENA GOP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pi@iitk.ac.in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URAG MEEN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uragb@iitk.ac.in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OJA SINGHA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oja@iitk.ac.in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URAG KUMA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911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rgkr@iitk.ac.in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BAYAN DA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bayand@iitk.ac.in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2:30:00Z</dcterms:created>
  <dc:creator>Ankit Sohni</dc:creator>
  <dc:description/>
  <dc:language>en-US</dc:language>
  <cp:lastModifiedBy>Narendra Singh</cp:lastModifiedBy>
  <dcterms:modified xsi:type="dcterms:W3CDTF">2013-08-15T12:30:00Z</dcterms:modified>
  <cp:revision>2</cp:revision>
  <dc:subject/>
  <dc:title/>
</cp:coreProperties>
</file>